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 </w:t>
      </w:r>
      <w:r>
        <w:rPr>
          <w:b/>
          <w:bCs/>
          <w:lang w:val="pl-PL"/>
        </w:rPr>
        <w:t>IX</w:t>
      </w:r>
      <w:r>
        <w:rPr>
          <w:b/>
          <w:bCs/>
        </w:rPr>
        <w:t xml:space="preserve"> MAŁOPOLSKIEGO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WIOSENNEGO </w:t>
        <w:br/>
        <w:t xml:space="preserve">FESTIWALU PIOSENKI  „PORA WIATRU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pecjalna II edycja 2024 wspól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KONFRONTACJAMI MŁODYCH WOKALISTÓW</w:t>
        <w:br/>
        <w:t>„ROZŚPIEWANA WOL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ami edycji specjalnej Festiwalu są Centrum Kultury Podgórza - Klub Wróblowice oraz Klub Wola Duchac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iwal jest połączeniem MAŁOPOLSKIEGO WIOSENNEGO FESTIWALU PIOSENKI „PORA WIATRU” organizowanym przez Klub Wróblowice oraz konkursu KONFORNTACJE MŁODYCH INSTRUMENTALISTÓW „ROZŚPIEWANA WOLA” organizowanym przez Klub Wola Duchac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iwal ma charakter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uchania festiwalowe odbędą się</w:t>
      </w:r>
      <w:r>
        <w:rPr>
          <w:b/>
        </w:rPr>
        <w:t xml:space="preserve"> 24 maja 2024 r. od godz. 14.00</w:t>
      </w:r>
      <w:r>
        <w:rPr/>
        <w:t xml:space="preserve"> (godzina rozpoczęcia może się zmienić ze względu na ilość zgłoszeń) </w:t>
      </w:r>
      <w:r>
        <w:rPr>
          <w:b/>
        </w:rPr>
        <w:t xml:space="preserve">w </w:t>
      </w:r>
      <w:r>
        <w:rPr/>
        <w:t xml:space="preserve"> </w:t>
      </w:r>
      <w:r>
        <w:rPr>
          <w:b/>
        </w:rPr>
        <w:t>CKP -</w:t>
      </w:r>
      <w:r>
        <w:rPr/>
        <w:t xml:space="preserve"> </w:t>
      </w:r>
      <w:r>
        <w:rPr>
          <w:b/>
        </w:rPr>
        <w:t>Klub Wróblowice,  30-698 Kraków ul. Niewodniczańskiego 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udziału w Festiwalu organizatorzy zapraszają zespoły, wokalistów i solistów w trzech kategoriach wiekowych: </w:t>
      </w:r>
    </w:p>
    <w:p>
      <w:pPr>
        <w:pStyle w:val="Normal"/>
        <w:ind w:left="720" w:hanging="0"/>
        <w:jc w:val="both"/>
        <w:rPr/>
      </w:pPr>
      <w:r>
        <w:rPr/>
        <w:t>- kategoria 7 – 10 lat,</w:t>
      </w:r>
    </w:p>
    <w:p>
      <w:pPr>
        <w:pStyle w:val="Normal"/>
        <w:ind w:left="720" w:hanging="0"/>
        <w:jc w:val="both"/>
        <w:rPr/>
      </w:pPr>
      <w:r>
        <w:rPr/>
        <w:t>- kategoria  11 – 14 lat,</w:t>
      </w:r>
    </w:p>
    <w:p>
      <w:pPr>
        <w:pStyle w:val="Normal"/>
        <w:ind w:left="720" w:hanging="0"/>
        <w:jc w:val="both"/>
        <w:rPr/>
      </w:pPr>
      <w:r>
        <w:rPr/>
        <w:t>- kategoria  powyżej 14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rzygotowują dwie dowolne piosenki (wykonują jedną, druga na życzenie j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zh-CN" w:bidi="ar"/>
        </w:rPr>
        <w:t>Organizatorzy zapewniają mikrofony, aparaturę nagłaśniającą oraz p</w:t>
      </w:r>
      <w:r>
        <w:rPr>
          <w:lang w:eastAsia="zh-CN" w:bidi="ar"/>
        </w:rPr>
        <w:t>i</w:t>
      </w:r>
      <w:r>
        <w:rPr>
          <w:lang w:val="en-US" w:eastAsia="zh-CN" w:bidi="ar"/>
        </w:rPr>
        <w:t>anino.</w:t>
      </w:r>
    </w:p>
    <w:p>
      <w:pPr>
        <w:pStyle w:val="Normal"/>
        <w:ind w:left="708" w:firstLine="12"/>
        <w:jc w:val="both"/>
        <w:rPr>
          <w:lang w:eastAsia="zh-CN" w:bidi="ar"/>
        </w:rPr>
      </w:pPr>
      <w:r>
        <w:rPr>
          <w:lang w:val="en-US" w:eastAsia="zh-CN" w:bidi="ar"/>
        </w:rPr>
        <w:t>Akompaniament stanowić mogą profesjonalne podkłady muzyczne l</w:t>
      </w:r>
      <w:r>
        <w:rPr>
          <w:lang w:eastAsia="zh-CN" w:bidi="ar"/>
        </w:rPr>
        <w:t>ub akompaniament włas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y konkursu oceniać będzie dobór repertuaru, muzykalność, interpretację i ogólny wyraz artystycz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a do udziału (z wypełnioną kartą zgłoszenia oraz podpisaną zgodą na przetwarzanie danych osobowych) prosimy dostarczyć do dnia </w:t>
      </w:r>
      <w:r>
        <w:rPr>
          <w:b/>
          <w:lang w:val="pl-PL"/>
        </w:rPr>
        <w:t>12</w:t>
      </w:r>
      <w:r>
        <w:rPr>
          <w:b/>
        </w:rPr>
        <w:t xml:space="preserve">.05.2024 </w:t>
      </w:r>
      <w:r>
        <w:rPr/>
        <w:t xml:space="preserve">na adres email: </w:t>
      </w:r>
      <w:r>
        <w:rPr>
          <w:b/>
        </w:rPr>
        <w:t>wroblowice@ckpodgorza.pl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przewiduje przyznanie nagród i dyplomów za 3 pierwsze miejsca w każdej kategorii oraz wyróżni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ci konkursu zostaną poinformowani o wynikach na stronie internetowej Klubu</w:t>
      </w:r>
    </w:p>
    <w:p>
      <w:pPr>
        <w:pStyle w:val="Normal"/>
        <w:ind w:left="720" w:hanging="0"/>
        <w:jc w:val="both"/>
        <w:rPr/>
      </w:pPr>
      <w:r>
        <w:rPr/>
        <w:t xml:space="preserve">Wróblowice: </w:t>
      </w:r>
      <w:r>
        <w:rPr>
          <w:b/>
        </w:rPr>
        <w:t>wroblowice.ckpodgorza.pl</w:t>
      </w:r>
      <w:r>
        <w:rPr/>
        <w:t xml:space="preserve"> oraz Klub Wola Duchacka: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wola.c</w:t>
      </w:r>
      <w:r>
        <w:rPr>
          <w:b/>
        </w:rPr>
        <w:t>kpodgorza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ala z koncertem laureatów wraz z  rozdaniem dyplomów i nagród odbędzie się 15.06.2024 r. podczas festynu „Stara Wola nie rdzewieje”,  </w:t>
      </w:r>
      <w:r>
        <w:rPr>
          <w:bCs/>
        </w:rPr>
        <w:t>który odbędzie się</w:t>
      </w:r>
      <w:r>
        <w:rPr>
          <w:b/>
        </w:rPr>
        <w:t xml:space="preserve"> </w:t>
      </w:r>
      <w:r>
        <w:rPr>
          <w:bCs/>
        </w:rPr>
        <w:t>na</w:t>
      </w:r>
      <w:r>
        <w:rPr>
          <w:b/>
        </w:rPr>
        <w:t xml:space="preserve"> </w:t>
      </w:r>
      <w:r>
        <w:rPr>
          <w:rFonts w:eastAsia="SimSun"/>
        </w:rPr>
        <w:t>placu przy kościele parafii Zmartwychwstania Pańskiego, na ul. Szkolnej 4 w Krakowie</w:t>
      </w:r>
      <w:r>
        <w:rPr/>
        <w:t>. Dokładna godzina rozpoczęcia koncertu zostanie podana w terminie późniejszym. Koncert Laureatów będzie transmitowany online na FB Klubu Wola (retransmitowany na FB Klubu Wróblowic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qFormat/>
    <w:rPr>
      <w:color w:val="000080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Tretekstu"/>
    <w:qFormat/>
    <w:pPr/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0:00Z</dcterms:created>
  <dc:creator>WróblowicePC5</dc:creator>
  <dc:description/>
  <dc:language>en-US</dc:language>
  <cp:lastModifiedBy>Małgorzata Libor</cp:lastModifiedBy>
  <dcterms:modified xsi:type="dcterms:W3CDTF">2024-04-24T11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711B5C9DDE049C0A5A224F73FD11978_13</vt:lpwstr>
  </property>
  <property fmtid="{D5CDD505-2E9C-101B-9397-08002B2CF9AE}" pid="4" name="KSOProductBuildVer">
    <vt:lpwstr>1045-12.2.0.1353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